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Kraków, dnia 10.03.2014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Szanowny Pan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Bogdan Zdrojewski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Minister Kultury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Dziedzictwa Narodowego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Odtworzeniowa Dóbr Kultury i Dziedzictwa Narodowego podjęła, w tych ciężkich dla Ukrainy czasach, wyzwanie zabezpieczenia zbiorów Centralnego Państwowego Historycznego Archiwum Ukrainy we Lw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m „Program inwentaryzacji i digitalizacji archiwów ukraińskich” gdyż jego efekty będą służyły nie tylko dzisiejszym naukowcom, ale przede wszystkim kolejnym pokoleniom na całym świec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uścizna wielu narodów zamieszkujących tereny dawnej Rzeczypospolitej, a obecnej Ukrainy, powinna wyjść z mroków sow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eckich archiwów i zająć należne jej miejsce w europejskim dziedzictwie kulturowym. Nie da się tego dokonać bez upowszechniania źródeł. Jest to więc wielka szansa na promocję kultury narodów Europy Wschodniej, która nie może zostać zaprzepaszczon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tego uważam, że trud ten powinien zostać wsparty przez Państwo Polskie, a zwłaszcza Ministra Kultury i Dziedzictwa Narod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Bezodstpw"/>
    <w:next w:val="Bezodstpw"/>
    <w:qFormat/>
    <w:pPr>
      <w:numPr>
        <w:ilvl w:val="1"/>
        <w:numId w:val="1"/>
      </w:numPr>
      <w:outlineLvl w:val="1"/>
    </w:pPr>
    <w:rPr>
      <w:rFonts w:ascii="Cambria" w:hAnsi="Cambria" w:cs="Cambria"/>
      <w:b/>
      <w:color w:val="4F81BD"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color w:val="4F81BD"/>
      <w:sz w:val="2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5:00Z</dcterms:created>
  <dc:creator>Jeronimo</dc:creator>
  <dc:description/>
  <dc:language>en-US</dc:language>
  <cp:lastModifiedBy>.</cp:lastModifiedBy>
  <dcterms:modified xsi:type="dcterms:W3CDTF">2014-03-1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617865</vt:r8>
  </property>
  <property fmtid="{D5CDD505-2E9C-101B-9397-08002B2CF9AE}" pid="3" name="_AuthorEmail">
    <vt:lpwstr>genealogia@okiem.pl</vt:lpwstr>
  </property>
  <property fmtid="{D5CDD505-2E9C-101B-9397-08002B2CF9AE}" pid="4" name="_AuthorEmailDisplayName">
    <vt:lpwstr>Genealogia Polaków DHRP</vt:lpwstr>
  </property>
  <property fmtid="{D5CDD505-2E9C-101B-9397-08002B2CF9AE}" pid="5" name="_EmailSubject">
    <vt:lpwstr>digitalizacj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